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Нижнетагильский государственный социально-педагогический институт (филиал) </w:t>
      </w:r>
    </w:p>
    <w:p>
      <w:pPr>
        <w:pStyle w:val="Normal"/>
        <w:jc w:val="center"/>
        <w:rPr/>
      </w:pPr>
      <w:r>
        <w:rPr/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профессионально-педаг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едагогики и псих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товность к профессиональной деятельности выпускников </w:t>
        <w:br/>
        <w:t>педагогического вуза и ее формирование в условиях бакалавриа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января 2017 года в 1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ТГСПИ, ул. Красногвардейская, 57, конференц-зал)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афедра педагогики и психологии Нижнетагильского государственного социально-педагогического института (филиала) Российского государственного профессионально-педагогического университета информирует о том, что 19 января 2017 года в 14.30 состоится круглый стол «Готовность к профессиональной деятельности выпускников педагогического вуза и ее формирование в условиях бакалавриата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Круглый стол проводится в формате обсуждения комплекса мер, направленных на повышение качества подготовки выпускников педагогического вуза с учетом требований профессиональных и образовательных стандартов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 участию приглашаются специалисты управления образования Администрации г. Нижний Тагил, Горнозаводского округа, администрация вуза, деканы, заведующие кафедрами, преподаватели, представители образовательных организаций, а также выпускники вуза, аспиранты, магистранты, студенты выпускных курсов НТГСП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  <w:szCs w:val="28"/>
        </w:rPr>
        <w:t>современная система педагогического образования: основные проблемы и возможные способы их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  <w:szCs w:val="28"/>
        </w:rPr>
        <w:t>нормативно-правовые требования к профессиональной готовности педаго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  <w:szCs w:val="28"/>
        </w:rPr>
        <w:t>проблемы качества подготовки будущих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425"/>
        <w:jc w:val="both"/>
        <w:rPr/>
      </w:pPr>
      <w:r>
        <w:rPr>
          <w:sz w:val="28"/>
          <w:szCs w:val="28"/>
        </w:rPr>
        <w:t>формирование социального заказа как условие развития образовательного пространства гор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получат именные сертификаты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Вопросы по организации работы круглого стола можно уточнить по телефону (3435) 25-48-01 (кафедра педагогики и психологии НТГСПИ, заведующая кафедрой Прохорова Ирина Константиновна) или по адресу </w:t>
      </w:r>
      <w:r>
        <w:rPr>
          <w:sz w:val="28"/>
          <w:szCs w:val="28"/>
          <w:lang w:val="en-US"/>
        </w:rPr>
        <w:t>kafed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tgsp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1:00Z</dcterms:created>
  <dc:creator>go</dc:creator>
  <dc:description/>
  <cp:keywords/>
  <dc:language>en-US</dc:language>
  <cp:lastModifiedBy>User</cp:lastModifiedBy>
  <cp:lastPrinted>2016-12-23T10:50:00Z</cp:lastPrinted>
  <dcterms:modified xsi:type="dcterms:W3CDTF">2016-12-23T07:14:00Z</dcterms:modified>
  <cp:revision>9</cp:revision>
  <dc:subject/>
  <dc:title>Информационное письмо</dc:title>
</cp:coreProperties>
</file>